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lashPac C Library, Version 3.6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l a s h P a c   C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 package, Version 3.6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lashPac C Library, Sim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ashPac C Librar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lashPac C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mpleSof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FlashPac C Library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SimpleSof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is SimpleSoft, 1209 Poplar St, La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, 559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some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updates for three years for only $10 per progra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March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Pac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